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OK RECENSION</w:t>
      </w:r>
    </w:p>
    <w:p>
      <w:pPr>
        <w:pStyle w:val="Normal"/>
        <w:jc w:val="center"/>
        <w:rPr>
          <w:b/>
          <w:b/>
          <w:sz w:val="48"/>
          <w:szCs w:val="48"/>
        </w:rPr>
      </w:pPr>
      <w:r>
        <w:rPr>
          <w:b/>
          <w:sz w:val="48"/>
          <w:szCs w:val="48"/>
        </w:rPr>
      </w:r>
    </w:p>
    <w:p>
      <w:pPr>
        <w:pStyle w:val="Normal"/>
        <w:rPr/>
      </w:pPr>
      <w:r>
        <w:rPr>
          <w:b/>
          <w:sz w:val="32"/>
          <w:szCs w:val="32"/>
        </w:rPr>
        <w:t>Boken heter Utvandrarna.</w:t>
      </w:r>
    </w:p>
    <w:p>
      <w:pPr>
        <w:pStyle w:val="Normal"/>
        <w:rPr>
          <w:b/>
          <w:b/>
          <w:sz w:val="32"/>
          <w:szCs w:val="32"/>
        </w:rPr>
      </w:pPr>
      <w:r>
        <w:rPr>
          <w:b/>
          <w:sz w:val="32"/>
          <w:szCs w:val="32"/>
        </w:rPr>
        <w:t>Författaren ät Vilhelm Moberg.</w:t>
      </w:r>
    </w:p>
    <w:p>
      <w:pPr>
        <w:pStyle w:val="Normal"/>
        <w:rPr>
          <w:b/>
          <w:b/>
          <w:sz w:val="32"/>
          <w:szCs w:val="32"/>
        </w:rPr>
      </w:pPr>
      <w:r>
        <w:rPr>
          <w:b/>
          <w:sz w:val="32"/>
          <w:szCs w:val="32"/>
        </w:rPr>
        <w:t>Boken är 526 sidor lång.</w:t>
      </w:r>
    </w:p>
    <w:p>
      <w:pPr>
        <w:pStyle w:val="Normal"/>
        <w:rPr>
          <w:b/>
          <w:b/>
          <w:sz w:val="32"/>
          <w:szCs w:val="32"/>
        </w:rPr>
      </w:pPr>
      <w:r>
        <w:rPr>
          <w:b/>
          <w:sz w:val="32"/>
          <w:szCs w:val="32"/>
        </w:rPr>
      </w:r>
    </w:p>
    <w:p>
      <w:pPr>
        <w:pStyle w:val="Normal"/>
        <w:jc w:val="center"/>
        <w:rPr>
          <w:b/>
          <w:b/>
          <w:sz w:val="36"/>
          <w:szCs w:val="36"/>
          <w:u w:val="single"/>
        </w:rPr>
      </w:pPr>
      <w:r>
        <w:rPr>
          <w:b/>
          <w:sz w:val="36"/>
          <w:szCs w:val="36"/>
          <w:u w:val="single"/>
        </w:rPr>
        <w:t>Sammanfattning</w:t>
      </w:r>
    </w:p>
    <w:p>
      <w:pPr>
        <w:pStyle w:val="Normal"/>
        <w:jc w:val="center"/>
        <w:rPr>
          <w:b/>
          <w:b/>
          <w:sz w:val="36"/>
          <w:szCs w:val="36"/>
          <w:u w:val="single"/>
        </w:rPr>
      </w:pPr>
      <w:r>
        <w:rPr>
          <w:b/>
          <w:sz w:val="36"/>
          <w:szCs w:val="36"/>
          <w:u w:val="single"/>
        </w:rPr>
      </w:r>
    </w:p>
    <w:p>
      <w:pPr>
        <w:pStyle w:val="Normal"/>
        <w:rPr>
          <w:sz w:val="28"/>
          <w:szCs w:val="28"/>
        </w:rPr>
      </w:pPr>
      <w:r>
        <w:rPr>
          <w:sz w:val="28"/>
          <w:szCs w:val="28"/>
        </w:rPr>
        <w:t xml:space="preserve">Boken handlar om en bonde familj som bor i en liten socken i Småland, under 1840-talet. Familjen består av Karl-Oskar, hans fru Kristina, deras 4 barn och Karl-Oskars bror Robert. Karl-Oskar har nyss köpt sin fars gård med sju tunnland jord eftersom fadern skadade sig i en olycka och kunde inte längre bruka gården. Karl-Oskars första bonde år blir bra men det skulle också bli det enda bra bonde året för honom i Sverige. När skördarna blev sämre var Karl-Oskar tvungen att skicka iväg sin bror Robert som dräng åt den rika bonden på Nybacka. Under sin tjänst på Nybacka träffade Robert en dräng vid namn Arvid och de blev snabbt goda vänner. De båda drängarna hade samma dröm. De ville flytta till Amerika. Det nya landet där alla människor hade det bra. Roberts år som dräng var tufft han fick ofta aga av sin husbonde. En dag när hans husbonde slog han rejält fick honom nog. Han rymde tillbaka till sin brors gård och gömde sig där. Robert berättade för sin bror att han ville utvandra till Amerika och det visade sig att brodern också ville det. Hans senaste år som bonde hade blivit ett misslyckande och han hade stora skulder. Han såg Amerika som en ny chans i livet. Det tog långt tid för Karl-Oskar att övertala sin hustru men när ett av deras barn omkommer så förstår hon att det är lika farligt att stanna kvar på gården som att åka till Amerika så hon går med på att flytta till Amerika. De sålde sin gård och började packa för den långa resan. Det visade sig att det var fler från socknen som skulle åka med. Till slut var de hela 16 stycken som skulle utvandra till Amerika. Båtfärden över till Amerika blev inte lätt. Förhållandena på båten var fruktansvärda och många blev sjuka. När de tillslut når New Yorks kust på midsommarafton år 1850 så återstår det bara 15 stycken och de flesta av dem är i dåligt skick. </w:t>
      </w:r>
    </w:p>
    <w:p>
      <w:pPr>
        <w:pStyle w:val="Normal"/>
        <w:rPr>
          <w:sz w:val="28"/>
          <w:szCs w:val="28"/>
        </w:rPr>
      </w:pPr>
      <w:r>
        <w:rPr>
          <w:sz w:val="28"/>
          <w:szCs w:val="28"/>
        </w:rPr>
      </w:r>
    </w:p>
    <w:p>
      <w:pPr>
        <w:pStyle w:val="Normal"/>
        <w:jc w:val="center"/>
        <w:rPr>
          <w:b/>
          <w:b/>
          <w:sz w:val="36"/>
          <w:szCs w:val="36"/>
          <w:u w:val="single"/>
        </w:rPr>
      </w:pPr>
      <w:r>
        <w:rPr>
          <w:b/>
          <w:sz w:val="36"/>
          <w:szCs w:val="36"/>
          <w:u w:val="single"/>
        </w:rPr>
        <w:t>Reflektion</w:t>
      </w:r>
    </w:p>
    <w:p>
      <w:pPr>
        <w:pStyle w:val="Normal"/>
        <w:jc w:val="center"/>
        <w:rPr>
          <w:b/>
          <w:b/>
          <w:sz w:val="36"/>
          <w:szCs w:val="36"/>
          <w:u w:val="single"/>
        </w:rPr>
      </w:pPr>
      <w:r>
        <w:rPr>
          <w:b/>
          <w:sz w:val="36"/>
          <w:szCs w:val="36"/>
          <w:u w:val="single"/>
        </w:rPr>
      </w:r>
    </w:p>
    <w:p>
      <w:pPr>
        <w:pStyle w:val="Normal"/>
        <w:rPr>
          <w:sz w:val="28"/>
          <w:szCs w:val="28"/>
        </w:rPr>
      </w:pPr>
      <w:r>
        <w:rPr>
          <w:sz w:val="28"/>
          <w:szCs w:val="28"/>
        </w:rPr>
        <w:t xml:space="preserve">Det här var den första gången jag läste en bok om människor som utvandrar till Amerika. Det var en annorlunda upplevelse att läsa om fattiga människor som flyttar till ett land som de inte vet nånting om i hopp om att de ska få jord att bruka och odla. Boken är så verklighets trogen att det mycket väl skulle ha kunnat hända i verkligheten. När jag först såg boken trodde jag det skulle vara en väldigt långtråkig bok om några fattiga människor som skulle utvandra till Amerika. Jag hade rätt om handlingen men boken var långtifrån långtråkig. Den var bättre än jag trodde och ibland var den väldig spännande. Det var också mycket historia i boken och det var roligt att läsa om hur människor hade det förr i tiden. Allt var ju mycket mer annorlunda då. Den som berättar boken är en som står ovanifrån och tittar ner. Men ibland är det också jag-form som till exempel när personerna som utvandrar berättar varför de utvandra. Det tycker jag är en positiv omväxling då man får veta lite mer om hur personerna känner och tänker. Den personen i boken som jag blev mest intresserad av var nog Robert. Han var den mest allmänbildade i sällskapet och var nästan den ende som kunde läsa. Det som gjorde mig så intresserad av honom var nog att han alltid var snäll och hjälpsam och alltid hade humöret på topp trots motgångar. Ett exempel är när han får en örfil av sin husbonde och får tinnitus, men istället för att oroa sig inbillar han sig att det är havet som susar i hans öra och kallar på honom. Detta gör att han får ännu större lust att åka till Amerika. Berättelsen utspelar sig i första halvan av boken i en liten socken i småland och andra halvan på skeppet Charlotta som seglar till Amerika. Det jag tyckte mest om i boken var nog när de befann sig på skeppet. Då var det spännande hela tiden och man anade inte vad som skulle hända människorna på båten. Ena dagen kunde de vara friska och andra dagen ha drabbats av någon dödlig sjukdom som till exempel skörbjugg som var vanligt på långa båtfärder. Det var också många stora stormar under färden och skeppet var ju inte av bästa skick och kunde nog ganska lätt sjunka ner till havets botten. Det jag inte gillade med boken var i början. Jag förstod inte så mycket då för att boken växlar mellan olika huvudpersoner i samma familj så jag kom inte riktigt in i boken. Men efter ungefär 100 sidor så förstod jag allt och blev fast i boken. Det tar ungefär 5 år för allt att hända från det att Karl-Oskar tar över sin fars gård tills det att  hans familj kommer fram till Amerika. Språket i boken är gammaldags och ibland var det extremt svårt. När det står textutdrag från bibeln och när de läser psalmer i boken så är allt på gammal svenska och det är väldigt svårt och förstå vad vissa ord betyder. Men oftast var språket relativt lättläst. </w:t>
      </w:r>
    </w:p>
    <w:p>
      <w:pPr>
        <w:pStyle w:val="Normal"/>
        <w:rPr>
          <w:sz w:val="28"/>
          <w:szCs w:val="28"/>
        </w:rPr>
      </w:pPr>
      <w:r>
        <w:rPr>
          <w:sz w:val="28"/>
          <w:szCs w:val="28"/>
        </w:rPr>
        <w:t>Jag har aldrig läst denna bok förut eller några andra av samma författare.</w:t>
      </w:r>
    </w:p>
    <w:p>
      <w:pPr>
        <w:pStyle w:val="Normal"/>
        <w:rPr/>
      </w:pPr>
      <w:r>
        <w:rPr>
          <w:sz w:val="28"/>
          <w:szCs w:val="28"/>
        </w:rPr>
        <w:t xml:space="preserve">Författaren har gjort ett mycket bra jobb med denna bok. Den är detaljerad spännande, innehålls rik och historisk och trots sin längd kändes den inte så lång när man läste. Det hände nya spännande saker boken igenom. Det finns dock en sak i boken som jag skulle vilja ändra på. Jag tycker författaren borde vara lite tydligare i början av boken och inte växla så mycket mellan olika personer. På så sätt skulle man få en bättre bild av boken och förstå allt bättre redan från början. </w:t>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Rekommendation</w:t>
      </w:r>
    </w:p>
    <w:p>
      <w:pPr>
        <w:pStyle w:val="Normal"/>
        <w:jc w:val="center"/>
        <w:rPr>
          <w:b/>
          <w:b/>
          <w:sz w:val="36"/>
          <w:szCs w:val="36"/>
          <w:u w:val="single"/>
        </w:rPr>
      </w:pPr>
      <w:r>
        <w:rPr>
          <w:b/>
          <w:sz w:val="36"/>
          <w:szCs w:val="36"/>
          <w:u w:val="single"/>
        </w:rPr>
      </w:r>
    </w:p>
    <w:p>
      <w:pPr>
        <w:pStyle w:val="Normal"/>
        <w:rPr/>
      </w:pPr>
      <w:r>
        <w:rPr>
          <w:sz w:val="28"/>
          <w:szCs w:val="28"/>
        </w:rPr>
        <w:t>Den här boken passar bra både för unga och gamla människor som är intresserad hur det var förr i tiden i de fattiga delarna av Sverige. Om jag skulle berätta om boken så skulle jag säga att den var spännande och att det alltid var saker på gång i boken. Den lämnar ingen läsare oberö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Av :John Christe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8:02:00Z</dcterms:created>
  <dc:creator>Per Christenson</dc:creator>
  <dc:description/>
  <dc:language>en-US</dc:language>
  <cp:lastModifiedBy>Per Christenson</cp:lastModifiedBy>
  <dcterms:modified xsi:type="dcterms:W3CDTF">2003-05-15T15:17:00Z</dcterms:modified>
  <cp:revision>12</cp:revision>
  <dc:subject/>
  <dc:title>BOK RECENSION</dc:title>
</cp:coreProperties>
</file>